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ville Presbyterian Theological Seminary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4 Alta Vista Road, Louisville, Kentucky 40205</w:t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ield Education Inform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tudent’s Name:  </w:t>
        <w:tab/>
        <w:t>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urrent Address:  </w:t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Telephone:</w:t>
        <w:tab/>
        <w:t>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urrent Email:</w:t>
        <w:tab/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 xml:space="preserve">Please check one of the following: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_____</w:t>
        <w:tab/>
        <w:t>I am committed to an Agency Placement in Field Education for the 2015-2016 Academic year.  My Biographical Sketch is attache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(Note: Congregational placements are reserved for second and third year students)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_____</w:t>
        <w:tab/>
        <w:t>At this time I am uncertain and understand that I will not be in an agency placement unless I notify the Field Education Office. My Biographical Sketch is attach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</w:t>
        <w:tab/>
        <w:t>I have decided not to participate in Field Education at this time. My Biographical Sketch is attache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lease attach your completed Information Form </w:t>
      </w:r>
      <w:r>
        <w:rPr>
          <w:rFonts w:cs="Times New Roman" w:ascii="Times New Roman" w:hAnsi="Times New Roman"/>
          <w:sz w:val="28"/>
          <w:u w:val="single"/>
        </w:rPr>
        <w:t>and</w:t>
      </w:r>
      <w:r>
        <w:rPr>
          <w:rFonts w:cs="Times New Roman" w:ascii="Times New Roman" w:hAnsi="Times New Roman"/>
          <w:sz w:val="28"/>
        </w:rPr>
        <w:t xml:space="preserve"> Biographical Sketch and send these by email to Fran Schnuerle in the Field Education office by August 16.  Thank you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 Address: </w:t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fschnuerle@lpts.edu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Revised 07-27-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chnuerle@lpt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06:00Z</dcterms:created>
  <dc:creator>SCHNUERLE, FRAN</dc:creator>
  <dc:description/>
  <cp:keywords/>
  <dc:language>en-US</dc:language>
  <cp:lastModifiedBy>HOCKENBERRY, KEN</cp:lastModifiedBy>
  <cp:lastPrinted>2015-07-27T11:01:00Z</cp:lastPrinted>
  <dcterms:modified xsi:type="dcterms:W3CDTF">2015-07-27T16:52:00Z</dcterms:modified>
  <cp:revision>6</cp:revision>
  <dc:subject/>
  <dc:title/>
</cp:coreProperties>
</file>